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ulabmeld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bert-Schweitzer-Schule, Mörfelden-Walldor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üler / in</w:t>
        <w:tab/>
        <w:tab/>
        <w:tab/>
        <w:tab/>
        <w:tab/>
        <w:tab/>
        <w:t>Geburtsdatum</w:t>
        <w:tab/>
        <w:tab/>
        <w:tab/>
        <w:t>Kla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r Mutter</w:t>
        <w:tab/>
        <w:tab/>
        <w:tab/>
        <w:tab/>
        <w:tab/>
        <w:tab/>
        <w:t>Name des Va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64546 Mörfelden-Walldorf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iermit melden wir unsere Tochter / unseren Sohn zum ________________________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on der Albert-Schweitzer-Schule ab.</w:t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(Datum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</w:rPr>
        <w:t>wegen Umzu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e Anschrift: Straße</w:t>
        <w:tab/>
        <w:tab/>
        <w:tab/>
        <w:tab/>
        <w:tab/>
        <w:tab/>
        <w:t>Plz, Wohn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Unser Kind wird dort folgende Schule besuchen:</w:t>
        <w:tab/>
      </w:r>
      <w:r>
        <w:rPr>
          <w:rFonts w:eastAsia="Wingdings" w:cs="Wingdings" w:ascii="Wingdings" w:hAnsi="Wingdings"/>
        </w:rPr>
        <w:t></w:t>
      </w:r>
      <w:r>
        <w:rPr>
          <w:rFonts w:cs="Arial" w:ascii="Arial" w:hAnsi="Arial"/>
        </w:rPr>
        <w:t xml:space="preserve"> in Hessen</w:t>
      </w:r>
    </w:p>
    <w:p>
      <w:pPr>
        <w:pStyle w:val="Normal"/>
        <w:ind w:left="4956" w:firstLine="708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einem anderen Bundes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r Schu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/ Telefon-Nu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</w:rPr>
        <w:t>wegen Besuchs einer anderen Schule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</w:t>
      </w:r>
      <w:r>
        <w:rPr>
          <w:rFonts w:cs="Arial" w:ascii="Arial" w:hAnsi="Arial"/>
        </w:rPr>
        <w:t xml:space="preserve"> vorübergehend für ca. ____ Schuljahre</w:t>
      </w:r>
    </w:p>
    <w:p>
      <w:pPr>
        <w:pStyle w:val="Normal"/>
        <w:tabs>
          <w:tab w:val="clear" w:pos="708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" w:ascii="Arial" w:hAnsi="Arial"/>
        </w:rPr>
        <w:t xml:space="preserve"> dauerh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r Schu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lle an meine Tochter / meinen Sohn ausgeliehenen schuleigenen Bücher (Schulstempel) geben wir am letzten Schultag zurü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Absprache mit der Klassenlehrerin werden wir privates Arbeitsmaterial (Malkasten etc.) aus dem Klassenraum abho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chülerakte wird nach Aufnahmebescheinigung der neuen Schule bundesweit (nicht ins Ausland) von der Albert-Schweitzer-Schule direkt verschic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i Besuch einer anderen Schule werden Sie unaufgefordert eine Schulbescheinigung dieser Schule der Albert-Schweitzer-Schule zukommen lassen – </w:t>
      </w:r>
      <w:r>
        <w:rPr>
          <w:rFonts w:cs="Arial" w:ascii="Arial" w:hAnsi="Arial"/>
          <w:b/>
          <w:u w:val="double"/>
        </w:rPr>
        <w:t>bei nur vorübergehendem Besuch pro Schuljahr eine neue Bescheinigung.</w:t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örfelden, d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</w:t>
        <w:tab/>
        <w:tab/>
        <w:tab/>
        <w:tab/>
        <w:tab/>
        <w:tab/>
        <w:tab/>
        <w:t>Unterschrift einer/s Erziehungsberechtigten</w:t>
      </w:r>
    </w:p>
    <w:sectPr>
      <w:type w:val="nextPage"/>
      <w:pgSz w:w="11906" w:h="16838"/>
      <w:pgMar w:left="1417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3:00Z</dcterms:created>
  <dc:creator>Administrator</dc:creator>
  <dc:description/>
  <cp:keywords/>
  <dc:language>en-US</dc:language>
  <cp:lastModifiedBy>Administrator</cp:lastModifiedBy>
  <cp:lastPrinted>2009-11-03T10:11:00Z</cp:lastPrinted>
  <dcterms:modified xsi:type="dcterms:W3CDTF">2010-05-11T08:33:00Z</dcterms:modified>
  <cp:revision>2</cp:revision>
  <dc:subject/>
  <dc:title>Schulabmeldung</dc:title>
</cp:coreProperties>
</file>